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Fiche-enquête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de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l'intersyndicale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FSU,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SGEN,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UNSA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et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Sud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Educ'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635</wp:posOffset>
                </wp:positionV>
                <wp:extent cx="4476115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52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Eta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d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lieux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rentré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201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CLI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ULIS.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43.5pt;mso-wrap-distance-left:0pt;mso-wrap-distance-right:0pt;mso-wrap-distance-top:0pt;mso-wrap-distance-bottom:0pt;margin-top:0pt;mso-position-vertical-relative:text;margin-left:71.15pt;mso-position-horizontal-relative:text">
                <v:stroke dashstyle="dash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u w:val="single"/>
                        </w:rPr>
                        <w:t>Eta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u w:val="single"/>
                        </w:rPr>
                        <w:t>de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u w:val="single"/>
                        </w:rPr>
                        <w:t>lieux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u w:val="single"/>
                        </w:rPr>
                        <w:t>rentré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u w:val="single"/>
                        </w:rPr>
                        <w:t>2011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CLI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UL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Ecole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– </w:t>
      </w:r>
      <w:r>
        <w:rPr>
          <w:rFonts w:cs="Arial" w:ascii="Arial" w:hAnsi="Arial"/>
          <w:b/>
          <w:bCs/>
          <w:sz w:val="28"/>
          <w:szCs w:val="28"/>
          <w:u w:val="single"/>
        </w:rPr>
        <w:t>collège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: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mmune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: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Structure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: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CLI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LI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ffectif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u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5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sept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2011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: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..................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ffectif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ctuel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: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Distance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domicile/école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–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cas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les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+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éloignés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(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+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15km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):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.............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Indication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du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temps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moyen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du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transport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: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lèves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CLIS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n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ttente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d'affectation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(ULIS,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IME...)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-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élèves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nés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n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1998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,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1999 :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1998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: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…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...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1999 :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lèves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ULIS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n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ttente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d'affectation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–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nés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n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1995...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pour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les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ULIS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: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bsence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d'encadrement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VS :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808080"/>
          <w:sz w:val="26"/>
          <w:szCs w:val="26"/>
        </w:rPr>
        <w:t>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80808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808080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80808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808080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80808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808080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color w:val="808080"/>
          <w:sz w:val="26"/>
          <w:szCs w:val="26"/>
        </w:rPr>
      </w:pPr>
      <w:r>
        <w:rPr>
          <w:b w:val="false"/>
          <w:bCs w:val="false"/>
          <w:color w:val="808080"/>
          <w:sz w:val="26"/>
          <w:szCs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0"/>
          <w:szCs w:val="30"/>
          <w:u w:val="single"/>
        </w:rPr>
        <w:t>Commentaires</w:t>
      </w:r>
      <w:r>
        <w:rPr>
          <w:rFonts w:eastAsia="Arial" w:cs="Arial" w:ascii="Arial" w:hAnsi="Arial"/>
          <w:b/>
          <w:b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u w:val="single"/>
        </w:rPr>
        <w:t>:</w:t>
      </w:r>
      <w:r>
        <w:rPr>
          <w:rFonts w:eastAsia="Arial" w:cs="Arial" w:ascii="Arial" w:hAnsi="Arial"/>
          <w:b/>
          <w:bCs/>
          <w:sz w:val="30"/>
          <w:szCs w:val="3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14"/>
          <w:szCs w:val="14"/>
        </w:rPr>
        <w:t>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Fich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à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retourner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à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Sud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Education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Manch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54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ru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la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bucaill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50100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Cherbou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3:39Z</dcterms:created>
  <dc:creator>SUD Education 50</dc:creator>
  <dc:description/>
  <dc:language>en-US</dc:language>
  <cp:lastModifiedBy/>
  <cp:revision>0</cp:revision>
  <dc:subject/>
  <dc:title/>
</cp:coreProperties>
</file>