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a déclaration de grève doit impérativement être envoyée pour le vendredi 12 décembre (ultime délai dimanche 14/12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 xml:space="preserve">cf ci-dessous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</w:rPr>
        <w:t xml:space="preserve">Nom Prénom : </w:t>
        <w:br/>
        <w:t xml:space="preserve">Fonction : </w:t>
        <w:br/>
        <w:t xml:space="preserve">Ecole : </w:t>
        <w:br/>
        <w:t>Circonscription :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  <w:i/>
          <w:iCs/>
          <w:u w:val="single"/>
        </w:rPr>
        <w:t>Objet :</w:t>
      </w:r>
      <w:r>
        <w:rPr>
          <w:rFonts w:cs="Tahoma" w:ascii="Tahoma" w:hAnsi="Tahoma"/>
        </w:rPr>
        <w:t xml:space="preserve"> déclaration d’intention de grèv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l’intention de M. l’Inspecteur d’Académie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informe de mon intention de participer au mouvement de grève le mercredi 17 décembre. Conformément à la loi, je vous rappelle que cette lettre « est couverte par le secret professionnel et ne peut être utilisé que pour l’organisation du service d’accueil » (art L 133-5)</w:t>
        <w:br/>
        <w:t>Ceci est une déclaration d’intention qui ne présage en rien de ma participation effective à ce mouvement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......................... , le …..........................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, (nécessaire pour l’envoi postal)</w:t>
      </w:r>
    </w:p>
    <w:p>
      <w:pPr>
        <w:pStyle w:val="TextBody"/>
        <w:jc w:val="both"/>
        <w:rPr>
          <w:rFonts w:ascii="Tahoma" w:hAnsi="Tahoma" w:cs="Tahoma"/>
        </w:rPr>
      </w:pPr>
      <w:r>
        <w:rPr/>
        <w:br/>
      </w:r>
      <w:r>
        <w:rPr>
          <w:rFonts w:cs="Tahoma" w:ascii="Tahoma" w:hAnsi="Tahoma"/>
        </w:rPr>
        <w:t>Vous pouvez aussi déclarer votre intention à l’IA 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mel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niquement par le mel ouvert ac-caen.fr –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tinataire : </w:t>
      </w:r>
      <w:hyperlink r:id="rId2">
        <w:r>
          <w:rPr>
            <w:rStyle w:val="InternetLink"/>
            <w:rFonts w:cs="Tahoma" w:ascii="Tahoma" w:hAnsi="Tahoma"/>
          </w:rPr>
          <w:t>dsden50-greves@ac-caen.fr</w:t>
        </w:r>
      </w:hyperlink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s de signatur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 par fax (02 33 57 39 41) Pas de signature.</w:t>
      </w:r>
    </w:p>
    <w:p>
      <w:pPr>
        <w:pStyle w:val="TextBody"/>
        <w:numPr>
          <w:ilvl w:val="0"/>
          <w:numId w:val="0"/>
        </w:numPr>
        <w:ind w:left="707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u courrier postal : Direction Académique, 12 rue de la chancellerie, BP 442, 50002 St Lô Cédex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Trebuchet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en50-greves@ac-caen.fr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01:59Z</dcterms:created>
  <dc:creator/>
  <dc:description/>
  <dc:language>en-US</dc:language>
  <cp:lastModifiedBy/>
  <cp:revision>0</cp:revision>
  <dc:subject/>
  <dc:title/>
</cp:coreProperties>
</file>